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аботы библиотекаря  Калимуллиной Альфии Назибов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таромензелябашская основная общеобразовательная школа имени А.Тимергалина»</w:t>
      </w:r>
    </w:p>
    <w:p>
      <w:pPr>
        <w:pStyle w:val="Normal"/>
        <w:jc w:val="center"/>
        <w:rPr/>
      </w:pPr>
      <w:r>
        <w:rPr>
          <w:rFonts w:cs="Times New Roman" w:ascii="Times New Roman" w:hAnsi="Times New Roman"/>
          <w:b/>
          <w:sz w:val="24"/>
          <w:szCs w:val="24"/>
        </w:rPr>
        <w:t>за 2019-2020</w:t>
      </w:r>
      <w:r>
        <w:rPr/>
        <w:t xml:space="preserve"> учебный год</w:t>
      </w:r>
    </w:p>
    <w:tbl>
      <w:tblPr>
        <w:tblW w:w="10456" w:type="dxa"/>
        <w:jc w:val="left"/>
        <w:tblInd w:w="-113" w:type="dxa"/>
        <w:tblLayout w:type="fixed"/>
        <w:tblCellMar>
          <w:top w:w="0" w:type="dxa"/>
          <w:left w:w="108" w:type="dxa"/>
          <w:bottom w:w="0" w:type="dxa"/>
          <w:right w:w="108" w:type="dxa"/>
        </w:tblCellMar>
      </w:tblPr>
      <w:tblGrid>
        <w:gridCol w:w="534"/>
        <w:gridCol w:w="5103"/>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 котором препода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X</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б-</w:t>
            </w:r>
            <w:r>
              <w:rPr>
                <w:rFonts w:cs="Times New Roman" w:ascii="Times New Roman" w:hAnsi="Times New Roman"/>
                <w:b/>
                <w:sz w:val="24"/>
                <w:szCs w:val="24"/>
                <w:lang w:val="en-US"/>
              </w:rPr>
              <w:t xml:space="preserve"> I</w:t>
            </w:r>
            <w:r>
              <w:rPr>
                <w:rFonts w:cs="Times New Roman" w:ascii="Times New Roman" w:hAnsi="Times New Roman"/>
                <w:b/>
                <w:sz w:val="24"/>
                <w:szCs w:val="24"/>
              </w:rPr>
              <w:t>Х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w:t>
            </w:r>
            <w:r>
              <w:rPr>
                <w:rFonts w:cs="Times New Roman" w:ascii="Times New Roman" w:hAnsi="Times New Roman"/>
                <w:b/>
                <w:sz w:val="24"/>
                <w:szCs w:val="24"/>
              </w:rPr>
              <w:t>(общ/пед/на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25/4библи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тегория (с указанием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урсы повышения квалификации, если проходил в </w:t>
            </w:r>
            <w:r>
              <w:rPr>
                <w:rFonts w:cs="Times New Roman" w:ascii="Times New Roman" w:hAnsi="Times New Roman"/>
                <w:b/>
                <w:sz w:val="24"/>
                <w:szCs w:val="24"/>
              </w:rPr>
              <w:t>2019-202</w:t>
            </w:r>
            <w:r>
              <w:rPr>
                <w:rFonts w:cs="Times New Roman" w:ascii="Times New Roman" w:hAnsi="Times New Roman"/>
                <w:b/>
                <w:sz w:val="24"/>
                <w:szCs w:val="24"/>
                <w:lang w:val="tt-RU"/>
              </w:rPr>
              <w:t>0</w:t>
            </w:r>
            <w:r>
              <w:rPr>
                <w:rFonts w:cs="Times New Roman" w:ascii="Times New Roman" w:hAnsi="Times New Roman"/>
                <w:b/>
                <w:sz w:val="24"/>
                <w:szCs w:val="24"/>
              </w:rPr>
              <w:t xml:space="preserve"> уч.году </w:t>
            </w:r>
            <w:r>
              <w:rPr>
                <w:rFonts w:cs="Times New Roman" w:ascii="Times New Roman" w:hAnsi="Times New Roman"/>
                <w:i/>
                <w:sz w:val="24"/>
                <w:szCs w:val="24"/>
              </w:rPr>
              <w:t>(в период  с сентября 2018 по август 2019)</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с указанием темы, час.)</w:t>
            </w:r>
          </w:p>
        </w:tc>
        <w:tc>
          <w:tcPr>
            <w:tcW w:w="48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 29.01.2018 по 16.02.2018, ФГБОУ ВО «Набережночелнинский государственный педагогический университет» «Институт дополнительного профессионального образования» по теме «Инновационная деятельность педагога-библиотекаря в условиях развития информационных технологий и реализации ФГОС» 9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казания первой помощи»,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Олигофренопедагогика» (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ителя в грантовых конкурсах (название, дата) </w:t>
            </w:r>
            <w:r>
              <w:rPr>
                <w:rFonts w:cs="Times New Roman" w:ascii="Times New Roman" w:hAnsi="Times New Roman"/>
                <w:b/>
                <w:sz w:val="24"/>
                <w:szCs w:val="24"/>
                <w:u w:val="single"/>
              </w:rPr>
              <w:t>за весь период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учителя в профессиональных конкурсах («Учитель года» «Классный руководитель») год,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муниципального конкурса «Учитель года-2015», диплом участника муниципального этапа Всероссийского конкурса педагогических работников «Воспитать человека» в номинации «Классный руководитель», 2019г.</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е участие учителя</w:t>
            </w:r>
            <w:r>
              <w:rPr>
                <w:rFonts w:cs="Times New Roman" w:ascii="Times New Roman" w:hAnsi="Times New Roman"/>
                <w:sz w:val="24"/>
                <w:szCs w:val="24"/>
              </w:rPr>
              <w:t xml:space="preserve"> в муниципальных, республиканских, федеральных конкурсах, конференциях, семинарах </w:t>
            </w:r>
            <w:r>
              <w:rPr>
                <w:rFonts w:cs="Times New Roman" w:ascii="Times New Roman" w:hAnsi="Times New Roman"/>
                <w:b/>
                <w:sz w:val="24"/>
                <w:szCs w:val="24"/>
              </w:rPr>
              <w:t xml:space="preserve">в 2019-2020 уч.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сто проведения, дата,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атарча диктант акциясе</w:t>
            </w:r>
            <w:r>
              <w:rPr>
                <w:rFonts w:cs="Times New Roman" w:ascii="Times New Roman" w:hAnsi="Times New Roman"/>
                <w:sz w:val="24"/>
                <w:szCs w:val="24"/>
              </w:rPr>
              <w:t xml:space="preserve"> </w:t>
            </w:r>
            <w:r>
              <w:rPr>
                <w:rFonts w:cs="Times New Roman" w:ascii="Times New Roman" w:hAnsi="Times New Roman"/>
                <w:b/>
                <w:sz w:val="24"/>
                <w:szCs w:val="24"/>
              </w:rPr>
              <w:t>19 октябрь 2019 нчы 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ктической образовательной онлайн- конференции «Цифровой учитель 2019/2020», 1 октября 2019 г.,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 -2019. 1 ноября 2019 года. Сертификат ( 97 из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еспубликанская научно-практическая конференция преподавателей вузов, учителей, школьников, воспитанников ДОУ и студентов «Эколого-географические особенности Республики  Татарстан», посвященная 100-летию образования ТАССР и 75-летию   Победы в Великой Отечественной войне на базе МБОУ «Джалильская гимназия», 20 декабря 2019 года. Калимуллина Ә.Н.,Нуртдинова Р.Р.,ТР Сарман МР  МБББУ “А.Тимергалин исемендәге Иске Минзәләбаш төп гомуми белем  бирү мәктәбе. Мəктəптə авыл тарихы һəм топонимиканы ɵйрəнү тəҗрибəсеннəн. Секция 10. Круглый стол «Использование инновационных образовательных технологий в учебно-воспитательном процессе при изучении  естественно-географических дисциплин и формирования экологической культур» -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tt-RU"/>
              </w:rPr>
              <w:t>Республиканская научно–практическая конференция «Шушы яктан, шушы туфрактан без» посвященная 85-летию писательнице, заслуженного работника культуры Татарстана и России, лауреата Государственной премии имени Г.Тукая Мадине Маликовой / Мәдинә Маликованың 85 яшьлек юбилеена багышланган «Шушы яктан, шушы туфрактан без» III республикакүләм  фәнни-гамәли конференциясе.</w:t>
            </w:r>
            <w:r>
              <w:rPr>
                <w:rFonts w:cs="Times New Roman" w:ascii="Times New Roman" w:hAnsi="Times New Roman"/>
                <w:sz w:val="24"/>
                <w:szCs w:val="24"/>
              </w:rPr>
              <w:t xml:space="preserve"> </w:t>
            </w:r>
            <w:r>
              <w:rPr>
                <w:rFonts w:cs="Times New Roman" w:ascii="Times New Roman" w:hAnsi="Times New Roman"/>
                <w:b/>
                <w:sz w:val="24"/>
                <w:szCs w:val="24"/>
                <w:lang w:val="tt-RU"/>
              </w:rPr>
              <w:t xml:space="preserve"> Направление: Проблемы современности в творчестве. Сертификат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частие учащихся</w:t>
            </w:r>
            <w:r>
              <w:rPr>
                <w:rFonts w:cs="Times New Roman" w:ascii="Times New Roman" w:hAnsi="Times New Roman"/>
                <w:sz w:val="24"/>
                <w:szCs w:val="24"/>
              </w:rPr>
              <w:t xml:space="preserve"> в муниципальных, республиканских, федеральных олимпиадах, конкурсах, конферен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2019-2020 уч.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зультат, место проведения, результа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 сертификат участника, Калимуллина Ляйсан , ученица 9 класса, 17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еспубликанская научно-практическая конференция преподавателей вузов, учителей, школьников, воспитанников ДОУ и студентов «Эколого-географические особенности Республики  Татарстан», посвященная 100-летию образования ТАССР и 75-летию   Победы в Великой Отечественной войне на базе МБОУ «Джалильская гимназия», 20 декабря 2019 года. Тарих битләре буйлап сәяхәт.Калимуллина Ляйсән., 9 класс, КалимуллинаГульфия, 6 класс. Секция 1. Эколого-географические особенности РТ-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научно-практической конференции «Введение в науку». 10 марта 2020 года. Тарих битләре буйлап сәяхәт. Калимуллина Ляйсан., 9 класс, КалимуллинаГульфия, 6 класс.Диплом 2 степени, благодарственное письмо, 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урок, выступление </w:t>
            </w:r>
            <w:r>
              <w:rPr>
                <w:rFonts w:cs="Times New Roman" w:ascii="Times New Roman" w:hAnsi="Times New Roman"/>
                <w:b/>
                <w:sz w:val="24"/>
                <w:szCs w:val="24"/>
              </w:rPr>
              <w:t xml:space="preserve">в 2019-20 уч.году </w:t>
            </w:r>
            <w:r>
              <w:rPr>
                <w:rFonts w:cs="Times New Roman" w:ascii="Times New Roman" w:hAnsi="Times New Roman"/>
                <w:sz w:val="24"/>
                <w:szCs w:val="24"/>
              </w:rPr>
              <w:t xml:space="preserve">на </w:t>
            </w:r>
            <w:r>
              <w:rPr>
                <w:rFonts w:cs="Times New Roman" w:ascii="Times New Roman" w:hAnsi="Times New Roman"/>
                <w:b/>
                <w:i/>
                <w:sz w:val="24"/>
                <w:szCs w:val="24"/>
                <w:u w:val="single"/>
              </w:rPr>
              <w:t>районном, республиканском</w:t>
            </w:r>
            <w:r>
              <w:rPr>
                <w:rFonts w:cs="Times New Roman" w:ascii="Times New Roman" w:hAnsi="Times New Roman"/>
                <w:sz w:val="24"/>
                <w:szCs w:val="24"/>
              </w:rPr>
              <w:t xml:space="preserve">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казанием даты, темы,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 и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спубликанских, федеральных и международных проектов (наличие образовательного эксперимента, инновационных площад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ичного блога, сай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w:t>
            </w:r>
            <w:hyperlink r:id="rId2">
              <w:r>
                <w:rPr>
                  <w:rStyle w:val="InternetLink"/>
                  <w:rFonts w:cs="Times New Roman" w:ascii="Times New Roman" w:hAnsi="Times New Roman"/>
                  <w:sz w:val="24"/>
                  <w:szCs w:val="24"/>
                </w:rPr>
                <w:t>https://infourok.ru/user/kalimullina-alfiya-nazibovna</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убликация в СМИ  </w:t>
            </w:r>
            <w:r>
              <w:rPr>
                <w:rFonts w:cs="Times New Roman" w:ascii="Times New Roman" w:hAnsi="Times New Roman"/>
                <w:b/>
                <w:sz w:val="24"/>
                <w:szCs w:val="24"/>
              </w:rPr>
              <w:t>в 2019-2020 уч.году</w:t>
            </w:r>
            <w:r>
              <w:rPr>
                <w:rFonts w:cs="Times New Roman" w:ascii="Times New Roman" w:hAnsi="Times New Roman"/>
                <w:sz w:val="24"/>
                <w:szCs w:val="24"/>
              </w:rPr>
              <w:t xml:space="preserve"> (тема, газ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Эколого-географические особенности Республики Татарстан» - материалы IV Республиканской научно-практической конференции преподавателей вузов, учителей, школьников, воспитанников ДОУ и студентов «Эколого-географические особенности Республики Татарстан», посвященной 100-летию образования ТАССР и 75-летию   Победы в Великой Отечественной войне на базе МБОУ «Джалильская гимназия»,  Калимуллина Л.Р., Калимуллина Г.Р. Тарих битләре буйлап сәяхәт. Путешествие по страницам истории.  Руководители: Калимуллина А.Н., Нуртдинова Р.Р., (стр 50 и стр 80), Калимуллина А.Н., Нуртдинова Р.Р., ТР Сарман МР  МБББУ “А.Тимергалин исемендәге Иске Минзәләбаш төп гомуми белем  бирү мәктәбе. Мəктəптə авыл тарихы һəм топонимиканы ɵйрəнү тəҗрибəсеннəн (229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и учебно-методическими изда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хватает учебников в коррекцион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обеспечения образовательных организаций средствами библиотечных и информационно-библиографически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акция «Подари книге вторую жизнь». Всего поступило 5 книг. Сбор макул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итательской культуры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 СПИД – кл.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Муса Җәлил туган кө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21 нче февраль – Халыкара Туган тел кө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рт- Кошлар кө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в информационных системах 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бликации материалов на образовательном портале «Знанио», «Я-класс», «</w:t>
            </w:r>
            <w:r>
              <w:rPr>
                <w:rFonts w:cs="Times New Roman" w:ascii="Times New Roman" w:hAnsi="Times New Roman"/>
                <w:sz w:val="24"/>
                <w:szCs w:val="24"/>
                <w:lang w:val="en-US"/>
              </w:rPr>
              <w:t>Infourok</w:t>
            </w:r>
            <w:r>
              <w:rPr>
                <w:rFonts w:cs="Times New Roman" w:ascii="Times New Roman" w:hAnsi="Times New Roman"/>
                <w:sz w:val="24"/>
                <w:szCs w:val="24"/>
              </w:rPr>
              <w:t>», «Современный учительский по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tps://infourok.ru/user/kalimullina-alfiya-nazibovna</w:t>
            </w:r>
          </w:p>
        </w:tc>
      </w:tr>
    </w:tbl>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kalimullina-alfiya-nazibov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28:00Z</dcterms:created>
  <dc:creator>имц</dc:creator>
  <dc:description/>
  <dc:language>en-US</dc:language>
  <cp:lastModifiedBy>Admin</cp:lastModifiedBy>
  <cp:lastPrinted>2020-10-19T20:27:00Z</cp:lastPrinted>
  <dcterms:modified xsi:type="dcterms:W3CDTF">2020-10-19T17:28:00Z</dcterms:modified>
  <cp:revision>2</cp:revision>
  <dc:subject/>
  <dc:title/>
</cp:coreProperties>
</file>